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s intervenciones quirúrgicas y estudios que se realizan en el Hospital Subzonal de Balcarce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muchas de ellas son programadas con internación del pacien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familiares de pacientes han manifestado su molestia porque las mismas fueron pospuestas, con todo lo que ello conlleva emocionalmente para el paciente como para su entor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sconocemos los motivos de estas situaciones que se reitera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, por lo expuesto, solicitamos una respuesta por parte del Director del Hospital Subzonal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65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a través de la Dirección del Hosp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--------------------  tal Subzonal, informar a este Cuerpo los motivos por los cuales se posponen las intervenciones quirúrgicas y estudios programados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6:00Z</dcterms:created>
  <dc:creator>Usuario</dc:creator>
  <dc:description/>
  <dc:language>en-US</dc:language>
  <cp:lastModifiedBy>WinuE</cp:lastModifiedBy>
  <cp:lastPrinted>2010-09-13T19:36:00Z</cp:lastPrinted>
  <dcterms:modified xsi:type="dcterms:W3CDTF">2013-06-14T08:56:00Z</dcterms:modified>
  <cp:revision>5</cp:revision>
  <dc:subject/>
  <dc:title> </dc:title>
</cp:coreProperties>
</file>